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1134"/>
        <w:gridCol w:w="2155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punjava ODS: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PP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.broj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-51435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-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val="hr-HR"/>
        </w:rPr>
        <w:t>ZAHTJEV ZA IZDAVANJE</w:t>
      </w:r>
      <w:r>
        <w:rPr>
          <w:rFonts w:cs="Arial" w:ascii="Arial Narrow" w:hAnsi="Arial Narrow"/>
          <w:lang w:val="hr-HR"/>
        </w:rPr>
        <w:t xml:space="preserve">:          </w:t>
        <w:tab/>
        <w:t xml:space="preserve"> UVJETA PRIKLJUČENJA</w:t>
      </w:r>
    </w:p>
    <w:p>
      <w:pPr>
        <w:pStyle w:val="Normal"/>
        <w:rPr>
          <w:rFonts w:ascii="Arial Narrow" w:hAnsi="Arial Narrow" w:cs="Arial"/>
          <w:lang w:val="hr-HR" w:eastAsia="en-US"/>
        </w:rPr>
      </w:pPr>
      <w:r>
        <w:rPr>
          <w:rFonts w:cs="Arial" w:ascii="Arial Narrow" w:hAnsi="Arial Narrow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lang w:val="hr-HR"/>
        </w:rPr>
        <w:tab/>
        <w:tab/>
        <w:tab/>
        <w:t xml:space="preserve">       </w:t>
        <w:tab/>
        <w:t xml:space="preserve"> ENERGETSKE SUGLASNOSTI</w:t>
      </w:r>
    </w:p>
    <w:p>
      <w:pPr>
        <w:pStyle w:val="Normal"/>
        <w:rPr>
          <w:rFonts w:ascii="Arial Narrow" w:hAnsi="Arial Narrow" w:cs="Arial"/>
          <w:lang w:val="hr-HR" w:eastAsia="en-US"/>
        </w:rPr>
      </w:pPr>
      <w:r>
        <w:rPr>
          <w:rFonts w:cs="Arial" w:ascii="Arial Narrow" w:hAnsi="Arial Narrow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9588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 Narrow" w:hAnsi="Arial Narrow"/>
          <w:lang w:val="hr-HR"/>
        </w:rPr>
        <w:tab/>
        <w:t xml:space="preserve">            UVJETA GRAĐENJA</w:t>
      </w:r>
    </w:p>
    <w:p>
      <w:pPr>
        <w:pStyle w:val="Normal"/>
        <w:rPr>
          <w:rFonts w:ascii="Arial Narrow" w:hAnsi="Arial Narrow" w:cs="Arial"/>
          <w:lang w:val="hr-HR" w:eastAsia="en-US"/>
        </w:rPr>
      </w:pPr>
      <w:r>
        <w:rPr>
          <w:rFonts w:cs="Arial" w:ascii="Arial Narrow" w:hAnsi="Arial Narrow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9842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Arial" w:ascii="Arial Narrow" w:hAnsi="Arial Narrow"/>
          <w:lang w:val="hr-HR"/>
        </w:rPr>
        <w:tab/>
        <w:t xml:space="preserve">            POTVRDE GLAVNOG PROJEKTA</w:t>
      </w:r>
    </w:p>
    <w:p>
      <w:pPr>
        <w:pStyle w:val="Normal"/>
        <w:rPr>
          <w:rFonts w:ascii="Arial Narrow" w:hAnsi="Arial Narrow" w:cs="Arial"/>
          <w:lang w:val="hr-HR" w:eastAsia="en-US"/>
        </w:rPr>
      </w:pPr>
      <w:r>
        <w:rPr>
          <w:rFonts w:cs="Arial" w:ascii="Arial Narrow" w:hAnsi="Arial Narrow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10096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ab/>
        <w:t xml:space="preserve">            SUGLASNOSTI ZA IZVOĐENJE RADOVA U ZAŠTITNOM POJASU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 xml:space="preserve">I. INVESTITOR 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IME I PREZIME / NAZIV: ___________________________________________________ OIB: 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ADRESA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TEL: ___________________ MOB: ___________________ FAX: __________________ E-MAIL: 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PODNOSITELJ ZAHTJEVA: ___________________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II. GRAĐEVINA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GRAĐEVINA: ________________________________________________________________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223520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528320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4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223520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223520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515620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hr-HR"/>
        </w:rPr>
        <w:t>ULICA I KUĆNI BROJ: _____________________________________________ K.Č. ______________ K.O. ____________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24066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8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hr-HR"/>
        </w:rPr>
        <w:t>VRSTA GRAĐEVINE:            stambena</w:t>
        <w:tab/>
        <w:t xml:space="preserve">            višestambena</w:t>
        <w:tab/>
        <w:t xml:space="preserve">           stambeno-poslovna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ab/>
        <w:t xml:space="preserve">           poslovna</w:t>
        <w:tab/>
        <w:t xml:space="preserve">            gospodarska</w:t>
        <w:tab/>
        <w:t xml:space="preserve">            ________________________________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20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0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560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20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262255</wp:posOffset>
                </wp:positionV>
                <wp:extent cx="2159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20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val="hr-HR"/>
        </w:rPr>
        <w:t>III. PRIKLJUČAK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PRIKLJUČAK:            novi                         postojeći                             povećanje priključnog kapaciteta</w:t>
      </w:r>
    </w:p>
    <w:p>
      <w:pPr>
        <w:pStyle w:val="Normal"/>
        <w:tabs>
          <w:tab w:val="clear" w:pos="720"/>
          <w:tab w:val="left" w:pos="1095" w:leader="none"/>
          <w:tab w:val="left" w:pos="3060" w:leader="none"/>
          <w:tab w:val="left" w:pos="50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6505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hr-HR"/>
        </w:rPr>
        <w:t>PRIKLJUČNI KAPACITET: ________________ kWh/h     PLANIRANA GODIŠNJA POTROŠNJA: ________________ kWh</w:t>
      </w:r>
    </w:p>
    <w:p>
      <w:pPr>
        <w:pStyle w:val="Normal"/>
        <w:tabs>
          <w:tab w:val="clear" w:pos="720"/>
          <w:tab w:val="left" w:pos="1095" w:leader="none"/>
          <w:tab w:val="left" w:pos="1905" w:leader="none"/>
          <w:tab w:val="left" w:pos="46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8905</wp:posOffset>
                </wp:positionH>
                <wp:positionV relativeFrom="paragraph">
                  <wp:posOffset>254000</wp:posOffset>
                </wp:positionV>
                <wp:extent cx="5715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20pt;width:44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hr-HR"/>
        </w:rPr>
        <w:t>NAMJENA POTROŠNJE:           grijanje, kuhanje, topla voda             proizvodnja              ostalo: ______________________</w: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 xml:space="preserve">ID OMM: ______________________________________________ BROJ OBRAČUNSKIH MJERNIH MJESTA: </w:t>
        <w:tab/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248285</wp:posOffset>
                </wp:positionV>
                <wp:extent cx="215900" cy="21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9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534035</wp:posOffset>
                </wp:positionV>
                <wp:extent cx="215900" cy="21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2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0030</wp:posOffset>
                </wp:positionH>
                <wp:positionV relativeFrom="paragraph">
                  <wp:posOffset>248285</wp:posOffset>
                </wp:positionV>
                <wp:extent cx="215900" cy="21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9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819785</wp:posOffset>
                </wp:positionV>
                <wp:extent cx="2159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64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val="hr-HR"/>
        </w:rPr>
        <w:t>IV. PRILOZI</w:t>
      </w:r>
    </w:p>
    <w:p>
      <w:pPr>
        <w:pStyle w:val="Normal"/>
        <w:tabs>
          <w:tab w:val="clear" w:pos="720"/>
          <w:tab w:val="left" w:pos="1905" w:leader="none"/>
          <w:tab w:val="left" w:pos="361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0030</wp:posOffset>
                </wp:positionH>
                <wp:positionV relativeFrom="paragraph">
                  <wp:posOffset>246380</wp:posOffset>
                </wp:positionV>
                <wp:extent cx="21590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9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" w:ascii="Arial Narrow" w:hAnsi="Arial Narrow"/>
          <w:lang w:val="hr-HR"/>
        </w:rPr>
        <w:t>Projektna/tehnička dokumentacija</w:t>
        <w:tab/>
        <w:tab/>
        <w:t xml:space="preserve">           Dokaz vlasništva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ind w:left="426" w:hanging="426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030</wp:posOffset>
                </wp:positionH>
                <wp:positionV relativeFrom="paragraph">
                  <wp:posOffset>241935</wp:posOffset>
                </wp:positionV>
                <wp:extent cx="215900" cy="21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9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" w:ascii="Arial Narrow" w:hAnsi="Arial Narrow"/>
          <w:lang w:val="hr-HR"/>
        </w:rPr>
        <w:t>Kopija katastarskog plana</w:t>
        <w:tab/>
        <w:t xml:space="preserve">                           Pravomoćan akt o odobrenom građenju (kopija)                                       Punomoć za podnošenje zahtjeva</w:t>
        <w:tab/>
        <w:t xml:space="preserve">  </w:t>
        <w:tab/>
        <w:t xml:space="preserve">           Ostalo: 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/>
      </w:pPr>
      <w:r>
        <w:rPr/>
        <w:t>V. OBRAČUNSKA MJERNA MJEST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59"/>
        <w:gridCol w:w="1701"/>
        <w:gridCol w:w="1134"/>
        <w:gridCol w:w="1276"/>
        <w:gridCol w:w="1134"/>
        <w:gridCol w:w="95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NA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IKLJUČNI KAPACITET (kWh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VELIČINA PLINOMJ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LANIRANA GODIŠNJA POTROŠNJA (kW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TARIFNI MODEL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VI. PLANSKE MJESEČNE POTROŠNJE (obavezno upisati za OMM s TM4 - TM12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2"/>
        <w:gridCol w:w="1333"/>
        <w:gridCol w:w="1333"/>
        <w:gridCol w:w="1332"/>
        <w:gridCol w:w="1333"/>
        <w:gridCol w:w="1333"/>
      </w:tblGrid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JES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MM 6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IJEČ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VELJA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ŽU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TRAV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IB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RPAN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LOVO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RU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LISTOP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UDE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OSIN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Arial Narrow" w:hAnsi="Arial Narrow"/>
          <w:lang w:val="hr-HR"/>
        </w:rPr>
        <w:t>Potpisivanjem ovog zahtjeva dajem izričitu i slobodnu privolu društvu Plinare istočne Slavonije d.o.o. za prikupljanje i obradu, kao i prosljeđivanje ostalim institucijama u skladu sa zakonskim propisima, mojih osobnih podataka u svrhu izdavanja navedene dokumentacije.</w:t>
      </w:r>
    </w:p>
    <w:p>
      <w:pPr>
        <w:pStyle w:val="Normal"/>
        <w:tabs>
          <w:tab w:val="clear" w:pos="720"/>
          <w:tab w:val="left" w:pos="3600" w:leader="none"/>
        </w:tabs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  </w:t>
      </w:r>
      <w:r>
        <w:rPr>
          <w:rFonts w:cs="Arial" w:ascii="Arial Narrow" w:hAnsi="Arial Narrow"/>
          <w:lang w:val="hr-HR"/>
        </w:rPr>
        <w:t>Datum:</w:t>
        <w:tab/>
        <w:tab/>
        <w:tab/>
        <w:t xml:space="preserve">                     Potpis podnositelja zahtjeva: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________________________________                                               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8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RHelvet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756910" cy="752475"/>
          <wp:effectExtent l="0" t="0" r="0" b="0"/>
          <wp:docPr id="2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HRHelvetica;Impact" w:hAnsi="HRHelvetica;Impact" w:cs="HRHelvetica;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HRHelvetica;Impact" w:hAnsi="HRHelvetica;Impact" w:cs="HRHelvetica;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rFonts w:ascii="HRHelvetica;Impact" w:hAnsi="HRHelvetica;Impact" w:cs="HRHelvetica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54" w:leader="none"/>
        <w:tab w:val="right" w:pos="509" w:leader="none"/>
        <w:tab w:val="left" w:pos="1134" w:leader="none"/>
      </w:tabs>
      <w:ind w:right="-158" w:hanging="0"/>
      <w:outlineLvl w:val="7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Lucida Sans Unicod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HRHelvetica;Impact" w:hAnsi="HRHelvetica;Impact" w:cs="HRHelvetica;Impact"/>
      <w:lang w:val="en-US"/>
    </w:rPr>
  </w:style>
  <w:style w:type="character" w:styleId="Naslov2Char">
    <w:name w:val="Naslov 2 Char"/>
    <w:qFormat/>
    <w:rPr>
      <w:rFonts w:ascii="HRHelvetica;Impact" w:hAnsi="HRHelvetica;Impact" w:cs="HRHelvetica;Impact"/>
      <w:b/>
      <w:lang w:val="en-US"/>
    </w:rPr>
  </w:style>
  <w:style w:type="character" w:styleId="TijelotekstaChar">
    <w:name w:val="Tijelo teksta Char"/>
    <w:qFormat/>
    <w:rPr>
      <w:rFonts w:ascii="HRHelvetica;Impact" w:hAnsi="HRHelvetica;Impact" w:cs="HRHelvetica;Impac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RHelvetica;Impact" w:hAnsi="HRHelvetica;Impact" w:cs="HRHelvetica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Helvetica;Impact" w:hAnsi="HRHelvetica;Impact" w:cs="HRHelvetica;Impac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a">
    <w:name w:val="Blok teksta"/>
    <w:basedOn w:val="Normal"/>
    <w:qFormat/>
    <w:pPr>
      <w:ind w:left="142" w:right="-1" w:hanging="142"/>
      <w:jc w:val="both"/>
    </w:pPr>
    <w:rPr>
      <w:rFonts w:ascii="HRHelvetica;Impact" w:hAnsi="HRHelvetica;Impact" w:cs="HRHelvetica;Impac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9:00Z</dcterms:created>
  <dc:creator>Primorac Dubravka</dc:creator>
  <dc:description/>
  <cp:keywords/>
  <dc:language>en-US</dc:language>
  <cp:lastModifiedBy>Dubravka Primorac</cp:lastModifiedBy>
  <cp:lastPrinted>2025-09-10T09:17:00Z</cp:lastPrinted>
  <dcterms:modified xsi:type="dcterms:W3CDTF">2025-10-02T07:30:00Z</dcterms:modified>
  <cp:revision>3</cp:revision>
  <dc:subject>Konačna energetska suglasnost</dc:subject>
  <dc:title>Vinkovci</dc:title>
</cp:coreProperties>
</file>