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851"/>
        <w:gridCol w:w="2268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 novog korisni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r.bro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705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ZAHTJEV Z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omjenu podataka o krajnjem korisniku plina na OM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Sklapanje novog ugovora o opskrbi plino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ijenos ugovora o opskrbi plin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 PODACI O NOVOM krajnjem korisniku – podnositelju zahtjeva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52"/>
        <w:gridCol w:w="2120"/>
        <w:gridCol w:w="2117"/>
      </w:tblGrid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IB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ntakt telefon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 PODACI O STAROM krajnjem korisnik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126"/>
        <w:gridCol w:w="209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I PODACI O OBRAČUNSKOM MJERNOM MJEST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D OMM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selje, ulica, kućni broj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i datum novog Ugovora o opskrbi plinom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anje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V PRAVNI TEMELJ za promjenu podataka o krajnjem korisniku na obračunskom mjernom mjestu: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8"/>
          <w:szCs w:val="8"/>
          <w:lang w:val="hr-HR"/>
        </w:rPr>
      </w:pPr>
      <w:r>
        <w:rPr>
          <w:rFonts w:cs="Arial" w:ascii="Arial Narrow" w:hAnsi="Arial Narrow"/>
          <w:b/>
          <w:bCs/>
          <w:sz w:val="8"/>
          <w:szCs w:val="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Kupoprodajni ugovor građevine priključene na plinsku mrežu.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Kod promjene vlasništva građevine ili samostalne uporabne cjeline krajnji kupac dotadašnji vlasnik građevine ili samostalne uporabne cjeline dužan je u roku od 30 dana od promjene vlasništva podnijeti zahtjev za raskid ugovora o opskrbi plinom uz predočenje odgovarajuće isprave o promjeni vlasništva, a novi vlasnik te građevine ili samostalne uporabne cjeline dužan je u istome roku podnijeti zahtjev za sklapanje novoga ugovora o opskrbi plinom uz predočenje odgovarajuće isprave o promjeni vlasništva i dostaviti opskrbljivaču plinom očitanje stanja plinomjera koje su suglasno utvrdili dotadašnji i novi vlasnik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Obračun na temelju očitanja stanja plinomjera kod promjene vlasništva ili prema zadnjem obračunu temelj je razgraničenja ugovornih odnosa opskrbljivača plinom i operatora distribucijskog sustava ili operatora transportnog sustava s dotadašnjim i novim vlasnikom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Rješenje o nasljeđivanju građevine priključene na plinsku mrež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U slučaju smrti fizičke osobe ili prestanka pravne osobe, fizička ili pravna osoba pravni slijednik koja je u posjedu građevine ili samostalne uporabne cjeline dužna je u roku od 60 dana od dana smrti fizičke osobe ili prestanka pravne osobe obavijestiti o tome opskrbljivača plinom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Pravni slijednik krajnjeg kupca ima pravo na sklapanje novoga ugovora o opskrbi plinom nakon podmirenja dospjelih novčanih obveza nat om obračunskom mjernom mjest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ijenos ugovora o opskrbi plinom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Krajnji kupca može na određeno vrijeme, uz pristanak opskrbljivača plinom prenijeti Ugovor o opskrbi na treću osob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omjena kategorije obračunskog mjernog mjesta 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Kod promjene kategorije OMM potrebno je odobrenje odjela Tehničke kontrole zbog promjene tehničkih uvjeta na obračunskom mjernom mjestu (rok ispitivanja unutarnjih plinskih instalacija i dr.).</w:t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JESTO I 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OTPIS PODNOSTITELJ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70" w:bottom="2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2" w:leader="none"/>
        <w:tab w:val="left" w:pos="2400" w:leader="none"/>
      </w:tabs>
      <w:spacing w:lineRule="auto" w:line="48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100965</wp:posOffset>
          </wp:positionV>
          <wp:extent cx="3136900" cy="899795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ab/>
    </w:r>
  </w:p>
  <w:p>
    <w:pPr>
      <w:pStyle w:val="Normal"/>
      <w:ind w:left="6944" w:right="-466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 xml:space="preserve">Ohridska 17, 32100, Vinkovci  </w:t>
    </w:r>
  </w:p>
  <w:p>
    <w:pPr>
      <w:pStyle w:val="Normal"/>
      <w:ind w:left="6944" w:right="-466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032 304 335 • 0800 304 336</w:t>
    </w:r>
  </w:p>
  <w:p>
    <w:pPr>
      <w:pStyle w:val="Normal"/>
      <w:ind w:left="6944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pis@pis.com.hr</w:t>
    </w:r>
  </w:p>
  <w:p>
    <w:pPr>
      <w:pStyle w:val="Normal"/>
      <w:ind w:left="6944" w:hanging="0"/>
      <w:rPr>
        <w:rFonts w:ascii="Fira Sans" w:hAnsi="Fira Sans" w:eastAsia="Fira Sans" w:cs="Fira Sans"/>
        <w:sz w:val="18"/>
        <w:szCs w:val="18"/>
      </w:rPr>
    </w:pPr>
    <w:r>
      <w:rPr>
        <w:rFonts w:eastAsia="Fira Sans" w:cs="Fira Sans" w:ascii="Fira Sans" w:hAnsi="Fira Sans"/>
        <w:sz w:val="18"/>
        <w:szCs w:val="18"/>
      </w:rPr>
      <w:t>www.pis.com.hr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Lucida Sans Unicode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5:00Z</dcterms:created>
  <dc:creator>Primorac Dubravka</dc:creator>
  <dc:description/>
  <cp:keywords/>
  <dc:language>en-US</dc:language>
  <cp:lastModifiedBy>Dubravka Primorac</cp:lastModifiedBy>
  <cp:lastPrinted>2022-05-13T13:55:00Z</cp:lastPrinted>
  <dcterms:modified xsi:type="dcterms:W3CDTF">2025-09-10T06:27:00Z</dcterms:modified>
  <cp:revision>3</cp:revision>
  <dc:subject>Konačna energetska suglasnost</dc:subject>
  <dc:title>Vinkovci</dc:title>
</cp:coreProperties>
</file>