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DOKAZIVANJE ISKORIŠTENOSTI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ljenih u obliku donacije ili sponzorstva od Plinare istočne Slavonije d.o.o. u _______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I PODA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korisni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Adresa </w:t>
            </w:r>
            <w:r>
              <w:rPr>
                <w:rFonts w:cs="Calibri"/>
                <w:sz w:val="18"/>
                <w:szCs w:val="18"/>
              </w:rPr>
              <w:t>(grad/općina, ulica i kućni broj, poštanski bro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govorna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nos odobrenih sred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dnevak isplate sred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CIJSKO IZVJEŠĆE UTROŠENIH SREDSTA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jc w:val="center"/>
        <w:rPr/>
      </w:pPr>
      <w:r>
        <w:rPr>
          <w:i/>
        </w:rPr>
        <w:t xml:space="preserve">Prema članku 22., </w:t>
      </w:r>
      <w:r>
        <w:rPr/>
        <w:t>st.4. Uredbe o kriterijima, mjerilima i postupcima financiranja i ugovaranja programa i projekata od interesa za opće dobro koje provode udruge ispunite slijedeć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/>
            </w:pPr>
            <w:r>
              <w:rPr>
                <w:b/>
                <w:caps/>
              </w:rPr>
              <w:t>opisno izvješće  utrošenih sredstava OD  PLINARE ISTOČNE SLAVONIJE d.o.o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NO IZVJEŠĆE SVIH ODSTUPANJA  UTROŠENIH SREDSTAVA U ODNOSU NA PRIJAVU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apomena</w:t>
      </w:r>
      <w:r>
        <w:rPr/>
        <w:t>: Obrazac dostaviti na adresu:</w:t>
      </w:r>
    </w:p>
    <w:p>
      <w:pPr>
        <w:pStyle w:val="Normal"/>
        <w:rPr/>
      </w:pPr>
      <w:r>
        <w:rPr/>
        <w:t>- Plinara istočne Slavonije d.o.o. za distribuciju i opskrbu plinom, Ohridska 17, Vinkovci, ili</w:t>
      </w:r>
    </w:p>
    <w:p>
      <w:pPr>
        <w:pStyle w:val="Normal"/>
        <w:rPr/>
      </w:pPr>
      <w:r>
        <w:rPr/>
        <w:t xml:space="preserve">- na email </w:t>
      </w:r>
      <w:hyperlink r:id="rId2">
        <w:r>
          <w:rPr>
            <w:rStyle w:val="InternetLink"/>
          </w:rPr>
          <w:t>pravna-sluzba@pis.com.hr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z priloženu dokumentaciju koja dokazuje potrošnju tih sredstava (kopije računa, izvoda i sl.)</w:t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  <w:tab/>
        <w:tab/>
        <w:tab/>
        <w:tab/>
        <w:tab/>
        <w:t>Potpis odgovorne osob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ragraph">
                  <wp:posOffset>347980</wp:posOffset>
                </wp:positionV>
                <wp:extent cx="146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1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a-sluzba@pis.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7:00Z</dcterms:created>
  <dc:creator>Mirna Kibel</dc:creator>
  <dc:description/>
  <cp:keywords/>
  <dc:language>en-US</dc:language>
  <cp:lastModifiedBy>Dubravka Primorac</cp:lastModifiedBy>
  <cp:lastPrinted>2018-04-26T10:37:00Z</cp:lastPrinted>
  <dcterms:modified xsi:type="dcterms:W3CDTF">2024-10-16T08:18:00Z</dcterms:modified>
  <cp:revision>3</cp:revision>
  <dc:subject/>
  <dc:title/>
</cp:coreProperties>
</file>